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7/20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95  del 21 Maggio200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COPPA ITALIA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8"/>
          <w:u w:val="single"/>
        </w:rPr>
      </w:pPr>
      <w:r>
        <w:rPr>
          <w:rFonts w:cs="Courier New" w:ascii="Courier New" w:hAnsi="Courier New"/>
          <w:b/>
          <w:sz w:val="24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1. RISULTATI GAR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ndNormale1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PPA ITALIA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S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/05/08  1/A  BARDOLINO VERONA           FIAMMAMONZA DILETTANTE      1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S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/05/08  1/A  RIOZZESE                   EUROSPIN TORRES             1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2.GIUSTIZIA SPORTIV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2.1 DECISIONI DEL GIUDICE SPORTIVO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Avv. Sergio Lauro</w:t>
      </w:r>
      <w:r>
        <w:rPr>
          <w:rFonts w:cs="Courier New" w:ascii="Courier New" w:hAnsi="Courier New"/>
          <w:b/>
          <w:i/>
        </w:rPr>
        <w:t xml:space="preserve">, </w:t>
      </w:r>
      <w:r>
        <w:rPr>
          <w:rFonts w:cs="Courier New" w:ascii="Courier New" w:hAnsi="Courier New"/>
        </w:rPr>
        <w:t>assistito dal rappresentante dell’A.I.A. Alfredo Di Bello, nella seduta del 20 maggio 2008, ha adottato le decisioni che di seguito integralmente si riportano: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la</w:t>
      </w:r>
      <w:r>
        <w:rPr/>
        <w:t xml:space="preserve">  </w:t>
      </w:r>
      <w:r>
        <w:rPr>
          <w:b/>
        </w:rPr>
        <w:t>COPPA ITALIA FEMMINILE NAZION.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7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  <w:r>
        <w:rPr/>
        <w:t xml:space="preserve">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ZANI MONICA                    (RIOZZ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GRINI VALERIA                   (BARDOLINO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I PAMELA                      (EUROSPIN TORRE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MENICHETTI GIULIA               (EUROSPIN TORRE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INI ELISA                      (RIOZZE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ONI LAURA                      (RIOZZESE)</w:t>
      </w:r>
    </w:p>
    <w:p>
      <w:pPr>
        <w:pStyle w:val="LndNormale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0"/>
          <w:u w:val="single"/>
        </w:rPr>
      </w:pPr>
      <w:r>
        <w:rPr>
          <w:rFonts w:cs="Courier New" w:ascii="Courier New" w:hAnsi="Courier New"/>
          <w:b/>
          <w:sz w:val="24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3.INTEGRAZIONE C.U.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d integrazione C.U. N. 92 del 13 maggio 2008, si riportano i seguenti provvedimenti disciplinari del Giudice Sportivo: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la</w:t>
      </w:r>
      <w:r>
        <w:rPr/>
        <w:t xml:space="preserve">  </w:t>
      </w:r>
      <w:r>
        <w:rPr>
          <w:b/>
        </w:rPr>
        <w:t>COPPA ITALIA FEMMINILE NAZION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0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ILE ROBERTA                    (REGGIAN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avversario lanciato a rete senza ostacolo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Pubblicato in Roma il 21 maggio 2008 ed affisso all’albo della Divisione Calcio Femminil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Natalina Ceraso Levati )</w:t>
            </w:r>
          </w:p>
        </w:tc>
      </w:tr>
    </w:tbl>
    <w:p>
      <w:pPr>
        <w:pStyle w:val="LndNormale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Francesco FC. Ciavorella</dc:creator>
  <dc:description/>
  <dc:language>en-US</dc:language>
  <cp:lastModifiedBy>F.I.G.C.</cp:lastModifiedBy>
  <cp:lastPrinted>2008-04-10T10:36:00Z</cp:lastPrinted>
  <dcterms:modified xsi:type="dcterms:W3CDTF">2008-05-21T08:07:00Z</dcterms:modified>
  <cp:revision>392</cp:revision>
  <dc:subject/>
  <dc:title> </dc:title>
</cp:coreProperties>
</file>